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BANGLADEŞ İŞ KONSEYİ 1. ORTAK TOPLANTISI’’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eman Otel, İstanbul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Nisan 2012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  :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ngilizce olarak doldurulması gerekmektedir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-10.30        Kayıt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0.30-11.00        </w:t>
      </w:r>
      <w:r>
        <w:rPr>
          <w:rFonts w:cs="Arial" w:ascii="Arial" w:hAnsi="Arial"/>
          <w:b/>
          <w:sz w:val="22"/>
          <w:szCs w:val="22"/>
          <w:u w:val="single"/>
        </w:rPr>
        <w:t>Açılış Oturum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DEİK Fil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yın Erdil Sığınmış, DEİK/Türk-Bangladeş İş Konseyi Başkanı ( 10 dk.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yın A.K. Azad, Bangladeş Sanayi ve Ticaret Odaları Federasyonu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Başkanı, Bangladeş-Türk İş Konseyi Başkanı (10 dk.)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1.00-12.30   Bangladeş Sektörleri Sunumlar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jital Bangladeş, 2021 Vizyonu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gladeş’teki Yatırım Ortamı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gladeş Ekonomik Bölgesi Yatırım Fırsatları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gladeş Enerji Sektörü’ndeki Yatırım Fırsatları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mi Yapımı : Bangladeş’te Yükselen Sektö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hve Molası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ımsal Alandaki Yatırımlar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zacılık Sektörü, Dünya’da 83 Ülkeye İhracat Yapılan Sektör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gladeş’te Deri Ürünleri ve Ayakkabı İmalatı Konusundaki Fırsatlar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amu Özel Sektör Ortaklığı Altında Yatırım Fırsatlar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oru&amp; Cevap Bölüm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45-14.00        Öğle Yemeğ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0-15.00        İş Konseyi Ortak Toplantıs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yın Erdil Sığınmış, DEİK/Türk-Bangladeş İş Konseyi Başkanı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yın A.K. Azad, Bangladeş Sanayi ve Ticaret Odaları Federasyon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Başkanı, Bangladeş-Türk İş Konseyi Başkan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yın Dipu Moni, Bangladeş Dışişleri Bakan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yın Faruk Çelik, T.C. Çalışma ve Sosyal Güvenlik Bakanı, Türkiye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Bangladeş KEK  Eşbaşkanı ( Teyit beklenmektedir.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00-15.10    Hediye Merasi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10-16.10    Firmalar Arası İkili Görüşmel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atılım ücreti kişi başı 100 TL olarak belirlenmiştir. Söz konusu tutarın </w:t>
      </w:r>
      <w:r>
        <w:rPr>
          <w:rFonts w:cs="Arial" w:ascii="Arial" w:hAnsi="Arial"/>
          <w:b/>
          <w:sz w:val="22"/>
          <w:szCs w:val="22"/>
        </w:rPr>
        <w:t xml:space="preserve">en geç 06 Nisan 2012 Cuma 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-Asya Pasifik İş Konseyleri adına  İş  Bankası  Beyoğlu  Şubesi  (Şube Kodu: 1011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IB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 </w:t>
      </w:r>
      <w:r>
        <w:rPr>
          <w:rFonts w:cs="Arial" w:ascii="Arial" w:hAnsi="Arial"/>
          <w:b/>
          <w:bCs/>
          <w:color w:val="000000"/>
        </w:rPr>
        <w:t xml:space="preserve">68 0006 4000 0011 0111 7015 60 ) </w:t>
      </w:r>
      <w:r>
        <w:rPr>
          <w:rFonts w:cs="Arial" w:ascii="Arial" w:hAnsi="Arial"/>
          <w:bCs/>
          <w:color w:val="000000"/>
        </w:rPr>
        <w:t>hesabına yatırmalar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katılım formu ile birlikte dekontu DEİK’e ( Faks: 0212 270 35 92 /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kilit@deik.org.tr</w:t>
        </w:r>
      </w:hyperlink>
      <w:r>
        <w:rPr>
          <w:rFonts w:cs="Arial" w:ascii="Arial" w:hAnsi="Arial"/>
          <w:sz w:val="22"/>
          <w:szCs w:val="22"/>
        </w:rPr>
        <w:t xml:space="preserve"> ) iletmeleri gerekmektedi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position w:val="6"/>
          <w:sz w:val="22"/>
          <w:szCs w:val="22"/>
        </w:rPr>
      </w:pPr>
      <w:r>
        <w:rPr>
          <w:rFonts w:cs="Arial" w:ascii="Arial" w:hAnsi="Arial"/>
          <w:bCs/>
          <w:position w:val="6"/>
          <w:sz w:val="22"/>
          <w:szCs w:val="22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2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45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45"/>
      <w:numFmt w:val="decimal"/>
      <w:lvlText w:val="%1.%2"/>
      <w:lvlJc w:val="left"/>
      <w:pPr>
        <w:tabs>
          <w:tab w:val="num" w:pos="1545"/>
        </w:tabs>
        <w:ind w:left="1545" w:hanging="1155"/>
      </w:pPr>
      <w:rPr/>
    </w:lvl>
    <w:lvl w:ilvl="2">
      <w:start w:val="12"/>
      <w:numFmt w:val="decimal"/>
      <w:lvlText w:val="%1.%2-%3.0"/>
      <w:lvlJc w:val="left"/>
      <w:pPr>
        <w:tabs>
          <w:tab w:val="num" w:pos="1935"/>
        </w:tabs>
        <w:ind w:left="1935" w:hanging="1155"/>
      </w:pPr>
      <w:rPr/>
    </w:lvl>
    <w:lvl w:ilvl="3">
      <w:start w:val="1"/>
      <w:numFmt w:val="decimalZero"/>
      <w:lvlText w:val="%1.%2-%3.%4"/>
      <w:lvlJc w:val="left"/>
      <w:pPr>
        <w:tabs>
          <w:tab w:val="num" w:pos="2325"/>
        </w:tabs>
        <w:ind w:left="232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2715"/>
        </w:tabs>
        <w:ind w:left="271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3105"/>
        </w:tabs>
        <w:ind w:left="310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ilit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5:00Z</dcterms:created>
  <dc:creator>Suzan</dc:creator>
  <dc:description/>
  <cp:keywords/>
  <dc:language>en-US</dc:language>
  <cp:lastModifiedBy>nkilit</cp:lastModifiedBy>
  <cp:lastPrinted>2011-12-02T10:56:00Z</cp:lastPrinted>
  <dcterms:modified xsi:type="dcterms:W3CDTF">2012-04-04T09:14:00Z</dcterms:modified>
  <cp:revision>15</cp:revision>
  <dc:subject/>
  <dc:title>TÜRK-ÜRDÜN İŞ KONSEYİ </dc:title>
</cp:coreProperties>
</file>